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ainMa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rainbow-making utilit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n Murrell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f you find this program useful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me by registering your copy.  Registering will cost $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recieve a disk containing the complete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atures disabled or crippled, as well as the source, and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Also, if I ever find time to revise this program aga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a copy of i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spired by the Example program 10.14 on the AM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 a simple rainbow, true, but I was surprised at how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looking such an effect could be (I had just gotten AMOS and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plored rainbows yet.)</w:t>
        <w:tab/>
        <w:t>I was amazed at how much col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one screen, without sacrificing color registers, speed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 shortcomings of HAM.  Looking around for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rainbow, Rainbow Warrior, I eventually found i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ig I couldn't afford to download it.  So, I decided to mak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was a learning experience-- I learned how to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as well as how NOT to program in AMOS.  It was a mild su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finished it, I began thinking of way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fter weeks of experimenting, testing, and downright procra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inally forced myself to complete the new version.  It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, has a new feature, and is even 12k small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eighing in at 27k.  One of my main objectives in writ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make it small enough to use as an 'Other' program.  It can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ve, but it's not important enough to take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But next time you need a nice smoothly gradated backg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that you're working on, just click on 'Run Other'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Maker lets you build a rainbow using a simple set of tool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it and include it with your own AMOS program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aved rainbows as an ASCII procedure, but the new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s both an ASCII procedure and as an AMOS bank  I used bank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asily modify the source to u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Maker has a few tools and features, which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Down cursor keys -- will move the rainbow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-- will clear the screen of 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o that you can view the rainb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eturn to the normal display,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 mouse button -- selects specific functions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licked on a 'button'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lowed to chang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pecific line you clicked on. 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the color, click in the R, G,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lot that you wish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higher in that slot you click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f that color you will us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ight button to enter th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turn to th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You may be asked to do this d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nctions of the program, when set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-- the new button will clear the entire rainbow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-- will 'undo' the last oper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-- will allow you to copy a portion of the rainbow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 -- will create a gradation between two lines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ked to change any colors, only to point out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This function may not always create the color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pect, because the Amiga mixes colors using RGB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YB.  Therefore gradating from a blue to a yel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yeild green.  To make such a gradation, put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 between the blue and yellow, then gradat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ose to the green line.  One possible enhan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uture would be to allow RYB color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-- will ask for a starting and ending line and then ask for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he color to what you want, and all the selected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come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-- is a new feature inspired by many eurodemo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a nice 'copper bar' effect to scroll text in front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ever, giving it a metallic look.  You a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nter line, then it's color, and the bottom lin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.  A gradation between the two will take pl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ttom half will be mirrored across the middl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highlighted bar effec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HG -- is also a new feature, because unlike the original, RainMa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have rainbows larger than the scree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adjust the size up to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pens the doors for effects like blasting off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having the atmosphere go from sky blue to blac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ming effort, or having a sun sett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agging a rosy sky along with it until it becomes pur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rk blue, the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-- allows you to load a rainbow bank.  Will NOT work for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d rainbow, only for an .Abk rainb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-- allows you to save the rainbow.  It sa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ton below which will display either '.ASC' or '.ABK'.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formation it needs, or press 'ok'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.  To load a saved ASCII file into your own progra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erge ASCII function of AMOS.  Then call MAKE_RAIN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your rainbow.  Be sure to have your backgrou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0 to be able to se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- self-explanatory.  It has a safety feature-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ght mouse button if you're sure that you want to qu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, just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ave Type -- this button is not functional in the demo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ed version, it is a toggl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ing as an ASCII procedure or as an AMO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other features worth noting.  One is a small bo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le Save Type button that tells you which line you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Across the screen from that is a zoom window which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well as the ones above and below it, so you can be sur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ine you want.  Another useful feature is that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to get at lines that are above or below the visi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this, simply position your pointer on the dotted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it.  It is very simple, but it can yield very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a few sample rainbows, which were created in only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f how it can be used.  These are in bank for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even by the dem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open to any suggestions for enhancing this program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complaints, or comments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urrel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L  N.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jm2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